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Załącznik  1c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  <w:t>GRUPA III:</w:t>
      </w:r>
      <w:r>
        <w:rPr/>
        <w:t xml:space="preserve"> </w:t>
      </w:r>
      <w:r>
        <w:rPr>
          <w:b/>
          <w:u w:val="single"/>
        </w:rPr>
        <w:t xml:space="preserve">WYKAZ ARTYKUŁÓW SPOŻYWCZYCH 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DRÓB, PRZETWORY  DROBIOWE, MIĘSO I PRODUKTY MIĘS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5"/>
        <w:gridCol w:w="1440"/>
        <w:gridCol w:w="720"/>
        <w:gridCol w:w="981"/>
        <w:gridCol w:w="1182"/>
        <w:gridCol w:w="18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-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i-dyw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jednostko-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 i ceny jednostko-wej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a z kur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y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ek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 klas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a wiepr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b/k – typu My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óbk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30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wartość brutto słownie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43:00Z</dcterms:created>
  <dc:creator>Bożena Prądzyńska</dc:creator>
  <dc:description/>
  <dc:language>en-US</dc:language>
  <cp:lastModifiedBy>Bożena Prądzyńska</cp:lastModifiedBy>
  <cp:lastPrinted>2010-10-19T14:10:00Z</cp:lastPrinted>
  <dcterms:modified xsi:type="dcterms:W3CDTF">2010-10-27T11:12:00Z</dcterms:modified>
  <cp:revision>18</cp:revision>
  <dc:subject/>
  <dc:title>                                                                                                                 Załącznik  1c</dc:title>
</cp:coreProperties>
</file>